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5.05.2010 г.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МО Сертолово Ленинградской 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и от 26.05.2009 г. №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На основании п.8 ст.37 Федерального закона от 06.10.2003 г. № 131-ФЗ (с последующими изменениями и дополнениями), ст.33 Устава МО Сертолово Ленинградской области, в целях реализации Постановления Правительства Ленинградской области от 24.02.2010 г. №33 «Об установлении нормативов формирования расходов на содержание органов местного самоуправления муниципальных образований Ленинградской области на 2010 год»,  Совет депутатов приня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в Решение Совета депутатов МО Сертолово Ленинградской области от 26.05.2009 г. №46 «Об утверждении структуры администрации МО Сертолово Ленинградской области»  ( Приложение № 1 ).</w:t>
      </w:r>
    </w:p>
    <w:p>
      <w:pPr>
        <w:pStyle w:val="Normal"/>
        <w:rPr/>
      </w:pPr>
      <w:r>
        <w:rPr/>
        <w:t xml:space="preserve">    </w:t>
      </w:r>
      <w:r>
        <w:rPr/>
        <w:t>2.  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1:00Z</dcterms:created>
  <dc:creator>Анна Яковлевна</dc:creator>
  <dc:description/>
  <cp:keywords/>
  <dc:language>en-US</dc:language>
  <cp:lastModifiedBy>ЛЕНА МИЛЛЕР</cp:lastModifiedBy>
  <cp:lastPrinted>2008-12-15T12:59:00Z</cp:lastPrinted>
  <dcterms:modified xsi:type="dcterms:W3CDTF">2010-05-28T11:48:00Z</dcterms:modified>
  <cp:revision>21</cp:revision>
  <dc:subject/>
  <dc:title/>
</cp:coreProperties>
</file>